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18360" cy="1007110"/>
            <wp:effectExtent l="0" t="0" r="0" b="0"/>
            <wp:wrapSquare wrapText="bothSides"/>
            <wp:docPr id="1" name="Delta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ta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CHANDISE RETU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ING DEPT, B-116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61 DELTA ROAD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CENTER, MI 48710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89) 686-920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TO: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684"/>
        <w:gridCol w:w="2968"/>
      </w:tblGrid>
      <w:tr>
        <w:trPr/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O. #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#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Delta  use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631"/>
        <w:gridCol w:w="3768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RETUR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 PKGS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PED VIA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610"/>
        <w:gridCol w:w="1496"/>
        <w:gridCol w:w="1496"/>
        <w:gridCol w:w="147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 #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423"/>
        <w:gridCol w:w="1264"/>
        <w:gridCol w:w="2826"/>
      </w:tblGrid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d by:</w:t>
            </w:r>
          </w:p>
        </w:tc>
        <w:tc>
          <w:tcPr>
            <w:tcW w:w="5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s: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endor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eneral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urchas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23:00Z</dcterms:created>
  <dc:creator>DELTA COLLEGE</dc:creator>
  <dc:description/>
  <dc:language>en-US</dc:language>
  <cp:lastModifiedBy>Susan Nowicki</cp:lastModifiedBy>
  <cp:lastPrinted>2004-03-12T10:01:00Z</cp:lastPrinted>
  <dcterms:modified xsi:type="dcterms:W3CDTF">2011-08-03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lc_DocId">
    <vt:lpwstr>SITEDOC-889568145-11</vt:lpwstr>
  </property>
  <property fmtid="{D5CDD505-2E9C-101B-9397-08002B2CF9AE}" pid="4" name="_dlc_DocIdItemGuid">
    <vt:lpwstr>fe311edd-4555-481b-b756-00d176a32a94</vt:lpwstr>
  </property>
  <property fmtid="{D5CDD505-2E9C-101B-9397-08002B2CF9AE}" pid="5" name="_dlc_DocIdUrl">
    <vt:lpwstr>http://sites-internal.delta.edu:18037/employeeinfo/BusinessServices/_layouts/15/DocIdRedir.aspx?ID=SITEDOC-889568145-11, SITEDOC-889568145-11</vt:lpwstr>
  </property>
  <property fmtid="{D5CDD505-2E9C-101B-9397-08002B2CF9AE}" pid="6" name="display_urn:schemas-microsoft-com:office:office#Editor">
    <vt:lpwstr>Nowicki, Susan - Staff &lt;susannowicki@delta.edu&gt;</vt:lpwstr>
  </property>
  <property fmtid="{D5CDD505-2E9C-101B-9397-08002B2CF9AE}" pid="7" name="source_item_id">
    <vt:lpwstr>64</vt:lpwstr>
  </property>
</Properties>
</file>